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94615</wp:posOffset>
            </wp:positionV>
            <wp:extent cx="2952750" cy="393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ЭЛАРИА»</w:t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участников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ЛАРИА»</w:t>
      </w:r>
    </w:p>
    <w:p>
      <w:pPr>
        <w:pStyle w:val="Normal"/>
        <w:ind w:left="5103" w:right="28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01 » Октября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202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Настоящее Положение об Общем собрании работников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>Федерации», Трудовым кодексом РФ, а также Уставом Общества с ограниченной ответственностью «ЭЛАРИА» (далее – Общество),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Данное Положение об Общем собрании работников, (далее - Положение) обозначает основные цели, задачи Собрания работников Общества, определяет состав и организацию, основные направления деятельности, делопроизводство Общего собрания работников Общества, а также регламентирует подготовку и ход заседания Общего собрания работников Об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. Настоящее Положение регламентирует деятельность Общего собрания работников Общества (далее – Собрани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. Собрание функционирует в целях реализации законного права работников на участие в управлении Обществом, осуществления на деле принципа коллегиальности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. Собрание осуществляет свою работу в течение все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. Собрание работает в тесном контакте с администрацией и иными органами самоуправления Общества, в соответствии с действующим законодательством РФ, подзаконными нормативными актами и Уставом Об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Цель и задачи Собр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 Собрание функционирует в целях реализации законного права работников Общества на участие в управлении, осуществления на деле принципа коллегиальности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 Деятельность Собрания направлена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. Организация образовательной деятельности на высоком качественном уровн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2. Рассмотрение и обсуждение стратегии развития, по улучшению качества образовательной деятельности Обще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. Определение перспективных направлений функционирования и развития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. Принятие решений о необходимости разработки локальных актов по профилю деятельности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. Помощь администрации в разработке локальных актов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6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7. Внесение предложений по вопросам охраны и безопасности условий образовательной и трудовой деятельности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8. Внесение предложений по формированию порядка стимулирования и поощрения труда работников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9. Внесение предложений по порядку и условиям предоставления социальных гарантий и льгот работникам в пределах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10. Создание при необходимости временных и постоянных комиссий для решения вопросов, отнесенных настоящим Положением к компетенции Собрания, и устанавливает </w:t>
        <w:br/>
        <w:t>их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1. Внесение предложений об организации сотрудничества Общества с другими образовательными и иными организациями, в том числе при реализации образовательных программ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Состав Собрания и организация его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Собрание образуют работники Общества всех категорий и должностей, </w:t>
        <w:br/>
        <w:t>для которых Общество, является основным местом работы, в том числе – на условиях неполного рабочего д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2. В состав Собрания не входят работники, осуществляющие трудовые функции </w:t>
        <w:br/>
        <w:t>по договорам, на условиях трудовых соглашений и по совмести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3. Работой Собрания руководит Председатель. Председатель Собрания, избирается </w:t>
        <w:br/>
        <w:t xml:space="preserve">из числа членов Собрания и имеет при голосовании один голос. В случае равенства голосов, </w:t>
        <w:br/>
        <w:t>голос Председателя решающ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Заседания Собр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Заседание Собрания назначается приказом директора Общества. Приказ должен содержать дату, время и место проведения заседания Собр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 Заседание Собрания назначается по инициативе директора Общества или по инициативе не менее 25% членов Собрания на основании заявления на имя директора с указанием перечня вопросов, планируемых к обсуждению на заседании, в этом случае заседание Собрания назначается директором Об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. В сообщении (объявлении) для работников о проведении собрания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дата, место и время проведения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вопросы, включенные в повестку дня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порядок ознакомления работников с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материалами к повестке д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4. Заседания Собрания проводится 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5. Собрание считается собранным, если на его заседании присутствует не менее 50 % </w:t>
        <w:br/>
        <w:t>от числа членов Собр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6. Председатель осуществл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7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4.8. </w:t>
      </w:r>
      <w:r>
        <w:rPr/>
        <w:t>Решения Собрания принимаются открытым голосованием.</w:t>
      </w:r>
      <w:r>
        <w:rPr>
          <w:color w:val="000000"/>
        </w:rPr>
        <w:t xml:space="preserve"> Принятие решений может происходить путем тайного голосования, если этого требуют более 2/3 присутствующих </w:t>
        <w:br/>
        <w:t>на Собрании Обществ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9. Заседания Собрания могут проводиться дистанционно с использованием средств ВКС. Голосование проводится путем обмена документами посредством электронной почты или иных способов связи, обеспечивающих идентификацию передаваемых и принимаемых сообщений </w:t>
        <w:br/>
        <w:t>и их документальное подтвержд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0. Решения Собрания вступают в законную силу после их утверждения директором Общества. В остальных случаях решения Собрания имеют для директора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1. Директор вправе отклонить решение Собр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связь с другими органами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Собрание организует взаимодействие с органами самоуправления Общества,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астие представителей трудового коллектива в заседаниях Педагогическ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едставление на ознакомление Педагогическому совету материалов, готовящихся </w:t>
        <w:br/>
        <w:t>к обсуждению и принятию на заседании Собрания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Собрание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соответствие принимаемых решений законодательству РФ, подзаконным нормативным правовым актам, Уставу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омпетентность принимаемых решений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кументация и отче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Заседания Собрания Общества, оформляются протоколом.</w:t>
      </w:r>
    </w:p>
    <w:p>
      <w:pPr>
        <w:pStyle w:val="Normal"/>
        <w:ind w:firstLine="567"/>
        <w:jc w:val="both"/>
        <w:rPr/>
      </w:pPr>
      <w:r>
        <w:rPr/>
        <w:t>7.2. В протоколе фикс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ступающие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едложения, рекомендации и замечания членов трудового коллектива </w:t>
        <w:br/>
        <w:t>и приглаш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шение.</w:t>
      </w:r>
    </w:p>
    <w:p>
      <w:pPr>
        <w:pStyle w:val="Normal"/>
        <w:ind w:firstLine="567"/>
        <w:jc w:val="both"/>
        <w:rPr/>
      </w:pPr>
      <w:r>
        <w:rPr/>
        <w:t>7.3. Протоколы подписываются председателем и секретарем Собрания Общества.</w:t>
      </w:r>
    </w:p>
    <w:p>
      <w:pPr>
        <w:pStyle w:val="Normal"/>
        <w:ind w:firstLine="567"/>
        <w:jc w:val="both"/>
        <w:rPr/>
      </w:pPr>
      <w:r>
        <w:rPr/>
        <w:t>7.4. Нумерация протоколов ведется от начала календарного года.</w:t>
      </w:r>
    </w:p>
    <w:p>
      <w:pPr>
        <w:pStyle w:val="Normal"/>
        <w:ind w:firstLine="567"/>
        <w:jc w:val="both"/>
        <w:rPr/>
      </w:pPr>
      <w:r>
        <w:rPr/>
        <w:t xml:space="preserve">7.5. Протоколы Собрания хранятся в делах Общества, и передаются по акту </w:t>
        <w:br/>
        <w:t>(при передаче в архи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6. Ход заседания Собрания и принятые решения регистрируются секретарем</w:t>
        <w:br/>
        <w:t xml:space="preserve">Собрания в Протокол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7. Протокол оформляется секретарем Собрания в срок не позднее 3 рабочих</w:t>
        <w:br/>
        <w:t xml:space="preserve">дней со дня заседания Собр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8. Протокол заседания обязательно содержит дату заседания, количество</w:t>
        <w:br/>
        <w:t>присутствовавших и отсутствовавших членов Собрания, перечень обсужденных</w:t>
        <w:br/>
        <w:t xml:space="preserve">на заседании Собрания вопросов и перечень принятых на заседании реш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8.1. Настоящее Положение является локальным нормативным актом Общества, </w:t>
        <w:br/>
        <w:t>и утверждается Общим собранием участников Общества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Все изменения и дополнения, вносимые в настоящее Положение, оформляются </w:t>
        <w:br/>
        <w:t>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3. Положение о Собрании работников Общества, принимается на неопределенный срок. Изменения и дополнения к Положению принимаются в соответствии с п.8.1.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34:00Z</dcterms:created>
  <dc:creator>Обучонок1</dc:creator>
  <dc:description/>
  <cp:keywords/>
  <dc:language>en-US</dc:language>
  <cp:lastModifiedBy>Учетная запись Майкрософт</cp:lastModifiedBy>
  <dcterms:modified xsi:type="dcterms:W3CDTF">2025-10-09T11:0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47844009C445CA8F142E068416C23_12</vt:lpwstr>
  </property>
  <property fmtid="{D5CDD505-2E9C-101B-9397-08002B2CF9AE}" pid="3" name="KSOProductBuildVer">
    <vt:lpwstr>1049-12.2.0.21931</vt:lpwstr>
  </property>
</Properties>
</file>